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Nombre: 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E-Mail: 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Teléfono: 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Fecha: _______________________________________________________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  <w:t>Languages for you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Grammar structur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  <w:t>Time: you only have 15 minute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is section measures your ability to understand and use the structure of written English. There are 20 questions and two types of questions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Exampl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is type of question consists of incomplete sentences. You will select the word or phrase that best completes the sentence. (The one that is correc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Directions: chose the letter of the word or phrase that best completes the sente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1 Virginia Wolf _____________   for her nove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A) famo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b) has f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) is famo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D) famed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Exampl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is type of question consists of a sentence with four underlined words or phrases. You will select the one underlined word or phrase that is not correct in the sente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Directions: chose the letter of the underline word or phrase that is not corr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2 The rings 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lang w:val="en-US"/>
        </w:rPr>
        <w:t>of Saturn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are 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lang w:val="en-US"/>
        </w:rPr>
        <w:t>so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distant 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lang w:val="en-US"/>
        </w:rPr>
        <w:t>to be seen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from Earth without 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lang w:val="en-US"/>
        </w:rPr>
        <w:t>a telescope</w:t>
      </w:r>
      <w:r>
        <w:rPr>
          <w:rFonts w:cs="Comic Sans MS" w:ascii="Comic Sans MS" w:hAnsi="Comic Sans MS"/>
          <w:sz w:val="20"/>
          <w:szCs w:val="20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A                B                    C                                                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Diagnostic Exam:  Grammar structure       </w:t>
      </w:r>
      <w:r>
        <w:rPr>
          <w:rFonts w:cs="Comic Sans MS" w:ascii="Comic Sans MS" w:hAnsi="Comic Sans MS"/>
          <w:sz w:val="18"/>
          <w:szCs w:val="18"/>
          <w:lang w:val="en-US"/>
        </w:rPr>
        <w:t>Now begin working in the structure questions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1 Not all birds 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  <w:lang w:val="en-US"/>
        </w:rPr>
        <w:t>A) flying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B) fly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C) to fly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D) flown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  <w:lang w:val="en-US"/>
        </w:rPr>
        <w:t xml:space="preserve">2 Natural predators,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>disturbing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from tourists, and pollution,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 xml:space="preserve">have 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all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>contribute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to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 xml:space="preserve">                                        </w:t>
      </w:r>
      <w:r>
        <w:rPr>
          <w:rFonts w:cs="Comic Sans MS" w:ascii="Comic Sans MS" w:hAnsi="Comic Sans MS"/>
          <w:sz w:val="18"/>
          <w:szCs w:val="18"/>
          <w:lang w:val="en-US"/>
        </w:rPr>
        <w:t>A                                                        B               C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the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>decline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of the California condor. 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 xml:space="preserve">            </w:t>
      </w:r>
      <w:r>
        <w:rPr>
          <w:rFonts w:cs="Comic Sans MS" w:ascii="Comic Sans MS" w:hAnsi="Comic Sans MS"/>
          <w:sz w:val="18"/>
          <w:szCs w:val="18"/>
          <w:lang w:val="en-US"/>
        </w:rPr>
        <w:t>D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3 A construction kit consists of parts that can be___________________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A) together they are fitted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B) that when fitted together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C) fitted together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D) together are fitted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 xml:space="preserve">4 the Canadian sheep, the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>old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sheep breed of sheep in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>existence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,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>has changed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little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>since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3500 B.C.E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 xml:space="preserve">                                           </w:t>
      </w:r>
      <w:r>
        <w:rPr>
          <w:rFonts w:cs="Comic Sans MS" w:ascii="Comic Sans MS" w:hAnsi="Comic Sans MS"/>
          <w:sz w:val="18"/>
          <w:szCs w:val="18"/>
          <w:lang w:val="en-US"/>
        </w:rPr>
        <w:t>A                                               B                   C                     D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  <w:lang w:val="en-US"/>
        </w:rPr>
        <w:t>5 The Swedish scientist  ______________  to people who have done something important to help humankind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A)  left money to be awarded to Alfred Nobel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B) Alfred Nobel left to be awarded money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C) Alfred Nobel left money to be awarded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  <w:lang w:val="en-US"/>
        </w:rPr>
        <w:t>D) Awarding money to Alfred Nobel to be left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 xml:space="preserve">6 A traveler can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>reach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some of the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>village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along the Amazon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>only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by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>riverboat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 xml:space="preserve">                             </w:t>
      </w:r>
      <w:r>
        <w:rPr>
          <w:rFonts w:cs="Comic Sans MS" w:ascii="Comic Sans MS" w:hAnsi="Comic Sans MS"/>
          <w:sz w:val="18"/>
          <w:szCs w:val="18"/>
          <w:lang w:val="en-US"/>
        </w:rPr>
        <w:t>A                             B                                    C              D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 xml:space="preserve">7 the western part of Oregon generally receives more rain than________ the eastern Part.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A) it in does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B) does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C) it does in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 xml:space="preserve">D) in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  <w:lang w:val="en-US"/>
        </w:rPr>
        <w:t xml:space="preserve">8 Fiber is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>important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element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>in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nutrition, and it aids in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>protecting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the digestive system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>as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well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 xml:space="preserve">                      </w:t>
      </w:r>
      <w:r>
        <w:rPr>
          <w:rFonts w:cs="Comic Sans MS" w:ascii="Comic Sans MS" w:hAnsi="Comic Sans MS"/>
          <w:sz w:val="18"/>
          <w:szCs w:val="18"/>
          <w:lang w:val="en-US"/>
        </w:rPr>
        <w:t>A                       B                                            C                                            D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9 _____________ porpoises and dolphins, whales are mammals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A) as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 xml:space="preserve">B) also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C) like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D) when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  <w:lang w:val="en-US"/>
        </w:rPr>
        <w:t xml:space="preserve">10 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>The first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European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>settlement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of Australia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>left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the city of Portsmouth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>in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May in 1787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 xml:space="preserve">          </w:t>
      </w:r>
      <w:r>
        <w:rPr>
          <w:rFonts w:cs="Comic Sans MS" w:ascii="Comic Sans MS" w:hAnsi="Comic Sans MS"/>
          <w:sz w:val="18"/>
          <w:szCs w:val="18"/>
          <w:lang w:val="en-US"/>
        </w:rPr>
        <w:t>A                                 B                              C                                         D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11_____________, Luxor did not get preeminence until 2000 B.C.E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A) Many centuries earlier it was founded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B) The city founded centuries earlier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C) Although founded many centuries earlier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D) Founding the city centuries earlier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 xml:space="preserve">12 Starches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 xml:space="preserve">provide 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people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>with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important nutrients which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>they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need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>them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 xml:space="preserve">                          </w:t>
      </w:r>
      <w:r>
        <w:rPr>
          <w:rFonts w:cs="Comic Sans MS" w:ascii="Comic Sans MS" w:hAnsi="Comic Sans MS"/>
          <w:sz w:val="18"/>
          <w:szCs w:val="18"/>
          <w:lang w:val="en-US"/>
        </w:rPr>
        <w:t>A                   B                                               C                D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13 ____________ living in Birmingham, England, that the American writer Washington Irving wrote Rip Van Winkle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A) It was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B) There was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C) It was while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D) While he was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  <w:lang w:val="en-US"/>
        </w:rPr>
        <w:t xml:space="preserve">14 The Bactrian,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>or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Asian, camel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>can be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 xml:space="preserve">identified 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by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>their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two humps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 xml:space="preserve">                            </w:t>
      </w:r>
      <w:r>
        <w:rPr>
          <w:rFonts w:cs="Comic Sans MS" w:ascii="Comic Sans MS" w:hAnsi="Comic Sans MS"/>
          <w:sz w:val="18"/>
          <w:szCs w:val="18"/>
          <w:lang w:val="en-US"/>
        </w:rPr>
        <w:t>A                          B             C                D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15 ______________ known as “Stonehenge” has never been determined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A) Who built the stone circle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B) The stone circle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C) That the stone circle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D) There is the stone circle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 xml:space="preserve">16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>A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trade center since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>antiquity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, Catalonia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>itself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, has often been ruled by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>outsider</w:t>
      </w:r>
      <w:r>
        <w:rPr>
          <w:rFonts w:cs="Comic Sans MS" w:ascii="Comic Sans MS" w:hAnsi="Comic Sans MS"/>
          <w:sz w:val="18"/>
          <w:szCs w:val="18"/>
          <w:lang w:val="en-US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 xml:space="preserve">     </w:t>
      </w:r>
      <w:r>
        <w:rPr>
          <w:rFonts w:cs="Comic Sans MS" w:ascii="Comic Sans MS" w:hAnsi="Comic Sans MS"/>
          <w:sz w:val="18"/>
          <w:szCs w:val="18"/>
          <w:lang w:val="en-US"/>
        </w:rPr>
        <w:t>A                                     B                           C                                                 D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17 Certain Paleolithic artifacts are given special terms  ________________: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A) Which indicating the location of their discovery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B) Whose locations are indicating their discovery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C) What the location of their discovery is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D) Indicating the location of their discovery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  <w:lang w:val="en-US"/>
        </w:rPr>
        <w:t xml:space="preserve">18 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>Early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balloonists remained aloft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>in the air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for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>relatively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short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>periods</w:t>
      </w:r>
      <w:r>
        <w:rPr>
          <w:rFonts w:cs="Comic Sans MS" w:ascii="Comic Sans MS" w:hAnsi="Comic Sans MS"/>
          <w:sz w:val="18"/>
          <w:szCs w:val="18"/>
          <w:lang w:val="en-US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 xml:space="preserve">         </w:t>
      </w:r>
      <w:r>
        <w:rPr>
          <w:rFonts w:cs="Comic Sans MS" w:ascii="Comic Sans MS" w:hAnsi="Comic Sans MS"/>
          <w:sz w:val="18"/>
          <w:szCs w:val="18"/>
          <w:lang w:val="en-US"/>
        </w:rPr>
        <w:t>A                                                   B                     C                      D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19 No matter_____________, Mozart was an accomplished composer while still a child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A) How remarkable it seems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B) How seems it remarkable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C) It seems remarkable how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D) How it seems remarkable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 xml:space="preserve">20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>At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space camp,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>youngsters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go through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>concentrated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astronaut training </w:t>
      </w:r>
      <w:r>
        <w:rPr>
          <w:rFonts w:cs="Comic Sans MS" w:ascii="Comic Sans MS" w:hAnsi="Comic Sans MS"/>
          <w:sz w:val="18"/>
          <w:szCs w:val="18"/>
          <w:bdr w:val="single" w:sz="4" w:space="0" w:color="000000"/>
          <w:lang w:val="en-US"/>
        </w:rPr>
        <w:t>but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shuttle simulations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 xml:space="preserve">      </w:t>
      </w:r>
      <w:r>
        <w:rPr>
          <w:rFonts w:cs="Comic Sans MS" w:ascii="Comic Sans MS" w:hAnsi="Comic Sans MS"/>
          <w:sz w:val="18"/>
          <w:szCs w:val="18"/>
          <w:lang w:val="en-US"/>
        </w:rPr>
        <w:t>A                             B                                    C                                           D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3:05:00Z</dcterms:created>
  <dc:creator>Usuario</dc:creator>
  <dc:description/>
  <cp:keywords/>
  <dc:language>en-US</dc:language>
  <cp:lastModifiedBy>Mario</cp:lastModifiedBy>
  <dcterms:modified xsi:type="dcterms:W3CDTF">2015-11-28T03:17:00Z</dcterms:modified>
  <cp:revision>4</cp:revision>
  <dc:subject/>
  <dc:title>Languages for you</dc:title>
</cp:coreProperties>
</file>